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26 декабр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управляющего акционерным обществом «*» генерального директора общества с ограниченной ответственностью «*» Елисеева Сергея Игоревича, * года рождения, уроженца *, ИНН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8"/>
          <w:szCs w:val="28"/>
        </w:rPr>
        <w:t>Управляющий акционерного общества «*» - генеральный директор общества с ограниченной ответственностью «*» Елисеев С.И. н</w:t>
      </w:r>
      <w:r>
        <w:rPr>
          <w:sz w:val="28"/>
          <w:szCs w:val="28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*» (далее АО «*»), расположе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 xml:space="preserve">Генеральный директор общества с ограниченной ответственностью «*» Елисеев С.И., являясь управляющим АО «*», подраздел 1.1. сведения о трудовой (иной) деятельности формы ЕФС-1 на 1 застрахованное лицо (* В.В., дата окончания договора гражданско-правового характера 11 февраля 2024 года) представил в Отделение Фонда пенсионного и социального страхования Российской Федерации по ХМАО – Югре 13 февраля 2024 года при установленном сроке предоставления данных сведений не позднее 12 феврал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Елисеев С.И. не явился. Мировым судьей предприняты надлежащие меры по извещению Елисеева С.И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овестка о времени и месте судебного заседания в соответствии с ч. 3 ст. 25.15 КоАП РФ направлялась судом на имя Елисеева С.И. по адресу его места регистрации по месту жительства и фактического проживания, указанных в качестве таковых в протоколе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 32, 34 Порядка приема и вручения внутренних регистрируемых почтовых отправлений, утвержденного Приказом АО «Почта России» от 21 июня 2022 года № 230-п, на каждое регистрируемое почтовое отправление, которое не представилось возможным вручить при доставке, в абонентский ящик опускается извещение с приглашением явиться в отделение почтовой связи за получением, почтовые отправления разряда «Судебное» при невозможности их вручения адресатам (их уполномоченным представителям) хранятся в объектах почтовой связи места назначения в течение 7 дней, по истечении установленного срока хранения почтовые отправления возвращаются по обратному адресу, указанному на почтовом отправлении (если иное не предусмотрено договором с пользователем услугами почтовой связи). Однако Елисеев С.И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признает Елисеева С.И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Елисеева С.И. 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Елисеева С.И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5 декабря 2024 года, содержание которого аналогично описательной части постановления. Протокол об административном правонарушении составлен в отсутствие Елисеева С.И., о времени и месте составления протокола об административном правонарушении Елисеев С.И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17 октября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05 декабр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1 марта 2024 года, из которого следует, что АО «*» представило сведения о трудовой (иной) деятельности формы ЕФС-1 на 1 застрахованное лицо  несвоевременно 13 феврал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1 застрахованное лицо 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13 феврал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АО «*», договором № * о передаче полномочий единоличного исполнительного органа АО «*» от 11 апреля 2022 года, из которых следует, что полномочия единоличного исполнительного органа АО «*» переданы ООО «*», генеральным директором которого является Елисеев С.И., дата внесения сведений – 29 апреля 2022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управляющего АО «*» генерального директора ООО «*» Елисеева С.И. установлена и доказана, действия его мировой судья квалифицирует по ч. 1 ст. 15.33.2 КоАП РФ, так как Елисеев С.И. не </w:t>
      </w:r>
      <w:r>
        <w:rPr>
          <w:sz w:val="28"/>
          <w:szCs w:val="28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8"/>
          <w:szCs w:val="28"/>
        </w:rPr>
        <w:t xml:space="preserve">Одновременно с этим, несмотря на то, что в действиях управляющего АО «*» генерального директора ООО «*» Елисеева С.И. имеется состав административного правонарушения, мировой судья учитывает обстоятельства совершения Елисеевым С.И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нарушен АО «*» на 1 день. </w:t>
      </w:r>
      <w:r>
        <w:rPr>
          <w:rFonts w:eastAsia="Calibri"/>
          <w:sz w:val="28"/>
          <w:szCs w:val="28"/>
        </w:rPr>
        <w:t xml:space="preserve">П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8"/>
          <w:szCs w:val="28"/>
        </w:rPr>
        <w:t>Формально в действиях управляющего АО «*» генерального директора ООО «*» Елисеева С.И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АО «*». Таким образом, несвоевременное представление управляющим АО «*» генеральным директором ООО «*» Елисеевым С.И. сведений по форме ЕФС-1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совершенное управляющим АО «*» генеральным директором ООО «*» Елисеевым С.И. административное правонарушение в силу ст. 2.9 КоАП РФ является малозначительным, в связи с чем управляющего АО «*» генерального директора ООО «*» Елисеева С.И. следует освободить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8"/>
          <w:szCs w:val="28"/>
        </w:rPr>
        <w:t>Освободить управляющего акционерным обществом «*» генерального директора общества с ограниченной ответственностью «*» Елисеева Сергея Игоревича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Елисееву С.И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1 ст. 15.33.2 КоАП РФ, в отношении управляющего акционерным обществом «*» генерального директора общества с ограниченной ответственностью «*» Елисеева Сергея Игоревича прекратить.</w:t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О.А. Шарапаева</w:t>
      </w:r>
    </w:p>
    <w:p>
      <w:pPr>
        <w:pStyle w:val="Normal"/>
        <w:suppressAutoHyphens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031-2702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7119-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